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 w:eastAsia="zh-CN"/>
        </w:rPr>
        <w:t>MC-A36P</w:t>
      </w:r>
      <w:r>
        <w:rPr>
          <w:rFonts w:ascii="Cambria" w:hAnsi="Cambria" w:cs="Cambria"/>
          <w:b/>
          <w:sz w:val="28"/>
          <w:szCs w:val="28"/>
        </w:rPr>
        <w:t>接线图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mc:AlternateContent>
          <mc:Choice Requires="wpg">
            <w:drawing>
              <wp:inline distT="0" distB="0" distL="0" distR="0">
                <wp:extent cx="6352540" cy="3406140"/>
                <wp:effectExtent l="0" t="0" r="0" b="0"/>
                <wp:docPr id="1" name="画布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3406320"/>
                          <a:chOff x="0" y="0"/>
                          <a:chExt cx="6352560" cy="340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52560" cy="340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299" descr="//192.168.1.2/share/IPC规格书/2024/MC-A36P/MC-A36P-Aa.pngMC-A36P-Aa"/>
                          <pic:cNvPicPr/>
                        </pic:nvPicPr>
                        <pic:blipFill>
                          <a:blip r:embed="rId2"/>
                          <a:srcRect l="16685" t="0" r="16685" b="0"/>
                          <a:stretch/>
                        </pic:blipFill>
                        <pic:spPr>
                          <a:xfrm rot="5400000">
                            <a:off x="3664080" y="830880"/>
                            <a:ext cx="1494720" cy="22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5040" y="1609200"/>
                            <a:ext cx="2286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720" y="2498040"/>
                            <a:ext cx="594360" cy="1587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1034280"/>
                            <a:ext cx="2171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5：灯板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919520"/>
                            <a:ext cx="2171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3：MIC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472400"/>
                            <a:ext cx="111600" cy="2311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2398320"/>
                            <a:ext cx="2171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2：IR-C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4120" y="1467000"/>
                            <a:ext cx="170640" cy="217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473120"/>
                            <a:ext cx="21718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4：音频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65400" y="2025000"/>
                            <a:ext cx="380520" cy="57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2498040"/>
                            <a:ext cx="212760" cy="1677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7760" y="1581840"/>
                            <a:ext cx="1111320" cy="3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760" y="2921040"/>
                            <a:ext cx="21718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1：电源+网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73280" y="1792080"/>
                            <a:ext cx="69120" cy="82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12120" y="1607760"/>
                            <a:ext cx="401400" cy="10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73440" y="1602000"/>
                            <a:ext cx="690120" cy="17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1238760"/>
                            <a:ext cx="315720" cy="1519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3800" y="1285200"/>
                            <a:ext cx="398880" cy="33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74640" y="3074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2800" y="20624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1320" y="11397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516400" y="2567160"/>
                            <a:ext cx="1397160" cy="1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44" style="position:absolute;margin-left:0pt;margin-top:0pt;width:500.2pt;height:268.2pt" coordorigin="0,0" coordsize="10004,5364">
                <v:rect id="shape_0" stroked="f" o:allowincell="f" style="position:absolute;left:0;top:0;width:10003;height:53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99" stroked="f" o:allowincell="f" style="position:absolute;left:5770;top:1309;width:2353;height:3530;mso-wrap-style:none;v-text-anchor:middle;rotation:9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11;top:2534;width:35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255" stroked="t" o:allowincell="f" style="position:absolute;left:6804;top:3934;width:935;height:249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shape id="shape_0" fillcolor="white" stroked="t" o:allowincell="f" style="position:absolute;left:495;top:1629;width:341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5：灯板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539;top:3023;width:341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3：MIC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rect id="shape_0" ID="矩形 261" stroked="t" o:allowincell="f" style="position:absolute;left:6120;top:2319;width:175;height:363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shape id="shape_0" fillcolor="white" stroked="t" o:allowincell="f" style="position:absolute;left:507;top:3777;width:341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2：IR-CUT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rect id="shape_0" ID="矩形 284" stroked="t" o:allowincell="f" style="position:absolute;left:5707;top:2310;width:268;height:341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shape id="shape_0" fillcolor="white" stroked="t" o:allowincell="f" style="position:absolute;left:538;top:2320;width:341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4：音频输出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line id="shape_0" from="6245,3189" to="6843,4086" ID="直线 267" stroked="t" o:allowincell="f" style="position:absolute;flip:x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ID="矩形 284" stroked="t" o:allowincell="f" style="position:absolute;left:6162;top:3934;width:334;height:263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line id="shape_0" from="3949,2491" to="5698,2549" ID="直线 256" stroked="t" o:allowincell="f" style="position:absolute;flip:x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7;top:4600;width:341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1：电源+网络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line id="shape_0" from="6887,2822" to="6995,4121" ID="直线 249" stroked="t" o:allowincell="f" style="position:absolute;flip:x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161,2532" to="6792,2694" ID="直线 249" stroked="t" o:allowincell="f" style="position:absolute;flip:xy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85,2523" to="6871,2795" ID="直线 249" stroked="t" o:allowincell="f" style="position:absolute;flip:xy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ID="矩形 261" stroked="t" o:allowincell="f" style="position:absolute;left:7249;top:1951;width:496;height:238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line id="shape_0" from="7061,2024" to="7688,2546" ID="直线 249" stroked="t" o:allowincell="f" style="position:absolute;flip:y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82" stroked="t" o:allowincell="f" style="position:absolute;left:3897;top:4841;width:0;height:0;mso-position-horizontal-relative:char" type="_x0000_t32">
                  <v:stroke color="red" weight="1584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282" stroked="t" o:allowincell="f" style="position:absolute;left:3957;top:3248;width:0;height:0;mso-position-horizontal-relative:char" type="_x0000_t32">
                  <v:stroke color="red" weight="1584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282" stroked="t" o:allowincell="f" style="position:absolute;left:3876;top:1795;width:0;height:0;mso-position-horizontal-relative:char" type="_x0000_t32">
                  <v:stroke color="red" weight="15840" endarrow="open" endarrowwidth="medium" endarrowlength="medium" joinstyle="miter" endcap="flat"/>
                  <v:fill o:detectmouseclick="t" on="false"/>
                  <w10:wrap type="none"/>
                </v:shape>
                <v:line id="shape_0" from="3963,4043" to="6162,4062" ID="直线 256" stroked="t" o:allowincell="f" style="position:absolute;flip:xy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30"/>
          <w:szCs w:val="30"/>
        </w:rPr>
        <w:t>注：白色箭头所指方向即为第一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接口针脚定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FF0000"/>
          <w:sz w:val="21"/>
          <w:szCs w:val="21"/>
          <w:lang w:val="en-US" w:eastAsia="zh-CN"/>
        </w:rPr>
        <w:t>灯板建议：全塑料外壳灯板</w:t>
      </w: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  <w:t>12V 150~180mA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43"/>
        <w:gridCol w:w="699"/>
        <w:gridCol w:w="3165"/>
        <w:gridCol w:w="3171"/>
      </w:tblGrid>
      <w:tr>
        <w:trPr>
          <w:trHeight w:val="33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口功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针脚定义</w:t>
            </w:r>
            <w:r>
              <w:rPr>
                <w:b/>
                <w:kern w:val="2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针脚功能</w:t>
            </w:r>
            <w:r>
              <w:rPr>
                <w:b/>
                <w:kern w:val="2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/>
                <w:kern w:val="2"/>
                <w:sz w:val="18"/>
                <w:szCs w:val="18"/>
              </w:rPr>
              <w:t>芯网络</w:t>
            </w:r>
            <w:r>
              <w:rPr>
                <w:rFonts w:cs="宋体"/>
                <w:kern w:val="2"/>
                <w:sz w:val="18"/>
                <w:szCs w:val="18"/>
              </w:rPr>
              <w:t>&amp;</w:t>
            </w:r>
            <w:r>
              <w:rPr>
                <w:rFonts w:cs="宋体"/>
                <w:kern w:val="2"/>
                <w:sz w:val="18"/>
                <w:szCs w:val="18"/>
              </w:rPr>
              <w:t>电源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C 12V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DC 12V</w:t>
            </w:r>
            <w:r>
              <w:rPr>
                <w:rFonts w:cs="宋体"/>
                <w:kern w:val="2"/>
                <w:sz w:val="18"/>
                <w:szCs w:val="18"/>
              </w:rPr>
              <w:t>输入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地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RESE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复位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LED</w:t>
            </w:r>
            <w:r>
              <w:rPr>
                <w:rFonts w:cs="宋体"/>
                <w:kern w:val="2"/>
                <w:sz w:val="18"/>
                <w:szCs w:val="18"/>
              </w:rPr>
              <w:t>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状态指示灯正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7~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7-8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4~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4-5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RJ45_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接收差分信号</w:t>
            </w:r>
            <w:r>
              <w:rPr>
                <w:rFonts w:cs="宋体"/>
                <w:kern w:val="2"/>
                <w:sz w:val="18"/>
                <w:szCs w:val="18"/>
              </w:rPr>
              <w:t>RJ6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RJ45_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接收差分信号</w:t>
            </w:r>
            <w:r>
              <w:rPr>
                <w:rFonts w:cs="宋体"/>
                <w:kern w:val="2"/>
                <w:sz w:val="18"/>
                <w:szCs w:val="18"/>
              </w:rPr>
              <w:t>RJ3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RJ45_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发送差分信号</w:t>
            </w:r>
            <w:r>
              <w:rPr>
                <w:rFonts w:cs="宋体"/>
                <w:kern w:val="2"/>
                <w:sz w:val="18"/>
                <w:szCs w:val="18"/>
              </w:rPr>
              <w:t>RJ2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RJ45_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发送差分信号</w:t>
            </w:r>
            <w:r>
              <w:rPr>
                <w:rFonts w:cs="宋体"/>
                <w:kern w:val="2"/>
                <w:sz w:val="18"/>
                <w:szCs w:val="18"/>
              </w:rPr>
              <w:t>RJ1</w:t>
            </w:r>
          </w:p>
        </w:tc>
      </w:tr>
      <w:tr>
        <w:trPr>
          <w:trHeight w:val="48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R-CU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RCUT+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  <w:lang w:val="en-US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IR-CUT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输出</w:t>
            </w:r>
          </w:p>
        </w:tc>
      </w:tr>
      <w:tr>
        <w:trPr>
          <w:trHeight w:val="38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RCUT-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D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I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IC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麦克风</w:t>
            </w:r>
            <w:r>
              <w:rPr>
                <w:rFonts w:cs="宋体"/>
                <w:sz w:val="18"/>
                <w:szCs w:val="18"/>
              </w:rPr>
              <w:t>+</w:t>
            </w:r>
          </w:p>
        </w:tc>
      </w:tr>
      <w:tr>
        <w:trPr>
          <w:trHeight w:val="26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IC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麦克风</w:t>
            </w:r>
            <w:r>
              <w:rPr>
                <w:rFonts w:cs="宋体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D4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音频输出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AUDIO_OU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音频输出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AUDIO_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G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音频地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灯板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V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V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输出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G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D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硬光敏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WM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红外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WM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白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77" w:gutter="0" w:header="851" w:top="907" w:footer="567" w:bottom="1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2340"/>
      <w:rPr>
        <w:rFonts w:ascii="微软雅黑" w:hAnsi="微软雅黑" w:eastAsia="微软雅黑" w:cs="微软雅黑"/>
        <w:szCs w:val="21"/>
      </w:rPr>
    </w:pPr>
    <w:r>
      <w:rPr>
        <w:rFonts w:ascii="微软雅黑" w:hAnsi="微软雅黑" w:cs="微软雅黑" w:eastAsia="微软雅黑"/>
        <w:szCs w:val="21"/>
      </w:rPr>
      <w:t xml:space="preserve">中国 </w:t>
    </w:r>
    <w:r>
      <w:rPr>
        <w:rFonts w:eastAsia="微软雅黑" w:cs="微软雅黑" w:ascii="微软雅黑" w:hAnsi="微软雅黑"/>
        <w:szCs w:val="21"/>
      </w:rPr>
      <w:t xml:space="preserve">· </w:t>
    </w:r>
    <w:r>
      <w:rPr>
        <w:rFonts w:ascii="微软雅黑" w:hAnsi="微软雅黑" w:cs="微软雅黑" w:eastAsia="微软雅黑"/>
        <w:szCs w:val="21"/>
      </w:rPr>
      <w:t>广东深圳市南山区丽山路民企科技园</w:t>
    </w:r>
    <w:r>
      <w:rPr>
        <w:rFonts w:eastAsia="微软雅黑" w:cs="微软雅黑" w:ascii="微软雅黑" w:hAnsi="微软雅黑"/>
        <w:szCs w:val="21"/>
      </w:rPr>
      <w:t>6</w:t>
    </w:r>
    <w:r>
      <w:rPr>
        <w:rFonts w:ascii="微软雅黑" w:hAnsi="微软雅黑" w:cs="微软雅黑" w:eastAsia="微软雅黑"/>
        <w:szCs w:val="21"/>
      </w:rPr>
      <w:t>栋</w:t>
    </w:r>
    <w:r>
      <w:rPr>
        <w:rFonts w:eastAsia="微软雅黑" w:cs="微软雅黑" w:ascii="微软雅黑" w:hAnsi="微软雅黑"/>
        <w:szCs w:val="21"/>
      </w:rPr>
      <w:t>4</w:t>
    </w:r>
    <w:r>
      <w:rPr>
        <w:rFonts w:ascii="微软雅黑" w:hAnsi="微软雅黑" w:cs="微软雅黑" w:eastAsia="微软雅黑"/>
        <w:szCs w:val="21"/>
      </w:rPr>
      <w:t>楼</w:t>
    </w:r>
    <w:r>
      <w:rPr>
        <w:rFonts w:eastAsia="微软雅黑" w:cs="微软雅黑" w:ascii="微软雅黑" w:hAnsi="微软雅黑"/>
        <w:szCs w:val="21"/>
      </w:rPr>
      <w:t>406</w:t>
    </w:r>
  </w:p>
  <w:p>
    <w:pPr>
      <w:pStyle w:val="Footer"/>
      <w:ind w:firstLine="3870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  <w:t>0755-86568600</w:t>
    </w:r>
    <w:r>
      <w:rPr>
        <w:rFonts w:ascii="微软雅黑" w:hAnsi="微软雅黑" w:cs="微软雅黑" w:eastAsia="微软雅黑"/>
        <w:szCs w:val="21"/>
      </w:rPr>
      <w:t>、</w:t>
    </w:r>
    <w:r>
      <w:rPr>
        <w:rFonts w:eastAsia="微软雅黑" w:cs="微软雅黑" w:ascii="微软雅黑" w:hAnsi="微软雅黑"/>
        <w:szCs w:val="21"/>
      </w:rPr>
      <w:t>86568605</w:t>
    </w:r>
  </w:p>
  <w:p>
    <w:pPr>
      <w:pStyle w:val="Footer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rFonts w:eastAsia="微软雅黑" w:cs="微软雅黑" w:ascii="微软雅黑" w:hAnsi="微软雅黑"/>
        <w:szCs w:val="21"/>
      </w:rPr>
      <w:t xml:space="preserve">   </w:t>
    </w:r>
    <w:r>
      <w:rPr>
        <w:rFonts w:eastAsia="微软雅黑" w:cs="微软雅黑" w:ascii="微软雅黑" w:hAnsi="微软雅黑"/>
        <w:szCs w:val="21"/>
      </w:rPr>
      <w:drawing>
        <wp:inline distT="0" distB="0" distL="0" distR="0">
          <wp:extent cx="628650" cy="41084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Cs w:val="21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15875</wp:posOffset>
              </wp:positionV>
              <wp:extent cx="560070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深圳市安佳威视信息技术有限公司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njoy Vision ( ShenZhen )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Information Technology Co.,Ltd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www.anjvisio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1.2pt;mso-wrap-distance-left:9.05pt;mso-wrap-distance-right:9.05pt;mso-wrap-distance-top:0pt;mso-wrap-distance-bottom:0pt;margin-top:1.2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深圳市安佳威视信息技术有限公司</w:t>
                    </w:r>
                    <w:r>
                      <w:rPr>
                        <w:rFonts w:eastAsia="Times New Roman"/>
                        <w:b/>
                        <w:bCs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njoy Vision ( ShenZhen )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Information Technology Co.,Ltd.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www.anjvision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57:00Z</dcterms:created>
  <dc:creator>ANJOY-USER2</dc:creator>
  <dc:description/>
  <dc:language>en-US</dc:language>
  <cp:lastModifiedBy>企业用户_1473053300</cp:lastModifiedBy>
  <cp:lastPrinted>2022-05-05T14:40:00Z</cp:lastPrinted>
  <dcterms:modified xsi:type="dcterms:W3CDTF">2024-06-24T02:53:04Z</dcterms:modified>
  <cp:revision>5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9A2F0C7844D9FBBD7346F4B0E733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