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</w:t>
      </w:r>
      <w:r>
        <w:rPr>
          <w:rFonts w:cs="Cambria" w:ascii="Cambria" w:hAnsi="Cambria"/>
          <w:b/>
          <w:sz w:val="28"/>
          <w:szCs w:val="28"/>
        </w:rPr>
        <w:t>C-K2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228715" cy="324675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3246840"/>
                          <a:chOff x="0" y="0"/>
                          <a:chExt cx="6228720" cy="324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8720" cy="32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52" descr=""/>
                          <pic:cNvPicPr/>
                        </pic:nvPicPr>
                        <pic:blipFill>
                          <a:blip r:embed="rId2"/>
                          <a:srcRect l="21229" t="14161" r="16976" b="7782"/>
                          <a:stretch/>
                        </pic:blipFill>
                        <pic:spPr>
                          <a:xfrm>
                            <a:off x="3499560" y="1532880"/>
                            <a:ext cx="147564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51" descr=""/>
                          <pic:cNvPicPr/>
                        </pic:nvPicPr>
                        <pic:blipFill>
                          <a:blip r:embed="rId3"/>
                          <a:srcRect l="19811" t="15210" r="17566" b="8328"/>
                          <a:stretch/>
                        </pic:blipFill>
                        <pic:spPr>
                          <a:xfrm rot="16200000">
                            <a:off x="3453840" y="100440"/>
                            <a:ext cx="150228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760" y="22086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2600" y="2324880"/>
                            <a:ext cx="42984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0120" y="633600"/>
                            <a:ext cx="42984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760" y="276840"/>
                            <a:ext cx="12060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1440" y="758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360" y="346680"/>
                            <a:ext cx="153000" cy="325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7440" y="-51120"/>
                            <a:ext cx="192960" cy="518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1398240"/>
                            <a:ext cx="281880" cy="184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57040"/>
                            <a:ext cx="1193040" cy="1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9228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2：6芯串口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7120"/>
                            <a:ext cx="2171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：8芯网络&amp;电源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8368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3：4芯音频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920" y="2167200"/>
                            <a:ext cx="173880" cy="427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5388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5：灯板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5348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4：2芯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08360" y="1986840"/>
                            <a:ext cx="39240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328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6240" y="956160"/>
                            <a:ext cx="16380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048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6280" y="1840320"/>
                            <a:ext cx="172080" cy="211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9760" y="1784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4880" y="2323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-4.1pt;width:490.45pt;height:259.75pt" coordorigin="0,-82" coordsize="9809,5195">
                <v:rect id="shape_0" stroked="f" o:allowincell="f" style="position:absolute;left:0;top:0;width:9808;height:5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2" stroked="f" o:allowincell="f" style="position:absolute;left:5511;top:2414;width:2323;height:234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51" stroked="f" o:allowincell="f" style="position:absolute;left:5440;top:158;width:2365;height:2310;mso-wrap-style:none;v-text-anchor:middle;rotation:27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8;top:3478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3,3661" to="7499,3915" ID="直线 24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98,998" to="7574,1234" ID="直线 250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58,436" to="6647,1235" ID="直线 251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22;top:119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3" stroked="t" o:allowincell="f" style="position:absolute;left:7541;top:546;width:240;height:51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4" stroked="t" o:allowincell="f" style="position:absolute;left:6012;top:-80;width:303;height:815;mso-wrap-style:none;v-text-anchor:middle;rotation:270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6956;top:2202;width:443;height:28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779,405" to="5657,435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90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2：6芯串口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60;top:279;width:341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：8芯网络&amp;电源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60;top:1864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3：4芯音频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7567;top:3413;width:273;height:672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360;top:3392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5：灯板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60;top:2604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4：2芯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5840,3129" to="6457,3578" ID="直线 267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68" stroked="t" o:allowincell="f" style="position:absolute;left:3769;top:1334;width:0;height:0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6766,1506" to="7023,2153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2" stroked="t" o:allowincell="f" style="position:absolute;left:3780;top:210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84" stroked="t" o:allowincell="f" style="position:absolute;left:5569;top:2898;width:270;height:332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ID="自选图形 287" stroked="t" o:allowincell="f" style="position:absolute;left:3779;top:281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3803;top:3659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151245" cy="2742565"/>
                <wp:effectExtent l="0" t="0" r="0" b="0"/>
                <wp:docPr id="2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2742480"/>
                          <a:chOff x="0" y="0"/>
                          <a:chExt cx="615132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513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3434040" y="448920"/>
                            <a:ext cx="175068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2600" y="2058120"/>
                            <a:ext cx="42984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040" y="1190520"/>
                            <a:ext cx="502920" cy="7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9240" y="1085040"/>
                            <a:ext cx="4107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12186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1040" y="763920"/>
                            <a:ext cx="270360" cy="438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316520"/>
                            <a:ext cx="161280" cy="210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0920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7：12V输入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0960"/>
                            <a:ext cx="2171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6：控制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0717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8：复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78760"/>
                            <a:ext cx="2171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0：音频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1588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9：功放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08360" y="2110680"/>
                            <a:ext cx="39240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392200" y="467280"/>
                            <a:ext cx="2585160" cy="348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0040" y="1416600"/>
                            <a:ext cx="490320" cy="44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1762200"/>
                            <a:ext cx="244440" cy="129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379880"/>
                            <a:ext cx="122040" cy="262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646640"/>
                            <a:ext cx="99720" cy="235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830520"/>
                            <a:ext cx="172800" cy="286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334880"/>
                            <a:ext cx="58680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4880" y="1316520"/>
                            <a:ext cx="41076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2520" y="1434600"/>
                            <a:ext cx="54612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390040" y="762480"/>
                            <a:ext cx="1223640" cy="79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5480" y="1233720"/>
                            <a:ext cx="2084400" cy="408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27120" y="1478160"/>
                            <a:ext cx="112032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1830600"/>
                            <a:ext cx="113148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2163960"/>
                            <a:ext cx="2171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11：音频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53040" y="1611000"/>
                            <a:ext cx="2610000" cy="693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6320" y="1646640"/>
                            <a:ext cx="122040" cy="262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445760"/>
                            <a:ext cx="203760" cy="24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64920" y="1238400"/>
                            <a:ext cx="2379960" cy="54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484.35pt;height:215.95pt" coordorigin="0,0" coordsize="9687,4319">
                <v:rect id="shape_0" stroked="f" o:allowincell="f" style="position:absolute;left:0;top:0;width:9686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8;top:707;width:2756;height:2756;mso-wrap-style:none;v-text-anchor:middle;rotation:18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823,3241" to="7499,3495" ID="直线 24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82,1875" to="7673,1992" ID="直线 250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73,1709" to="6519,1948" ID="直线 251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5;top:191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3" stroked="t" o:allowincell="f" style="position:absolute;left:7718;top:1203;width:425;height:68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5586;top:2073;width:253;height:33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360;top:1117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7：12V输入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60;top:474;width:341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6：控制端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81;top:1688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8：复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60;top:2801;width:341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0：音频输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60;top:2230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9：功放I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5840,3324" to="6457,3773" ID="直线 267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68" stroked="t" o:allowincell="f" style="position:absolute;left:3767;top:736;width:4069;height:547;flip:xy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6882,2231" to="7653,2932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57;top:2775;width:384;height:20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3" stroked="t" o:allowincell="f" style="position:absolute;left:7839;top:2173;width:191;height:412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3" stroked="t" o:allowincell="f" style="position:absolute;left:5599;top:2593;width:156;height:37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5586;top:1308;width:271;height:45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882,2102" to="7805,2474" ID="直线 250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87,2073" to="6433,2301" ID="直线 251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15,2259" to="6674,2911" ID="直线 251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7" stroked="t" o:allowincell="f" style="position:absolute;left:3764;top:1201;width:1925;height:123;flip:xy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68" stroked="t" o:allowincell="f" style="position:absolute;left:3851;top:1943;width:3280;height:641;flip:xy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3822,2328" to="5585,2344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04,2883" to="5585,3018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;top:3408;width:341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11：音频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ID="自选图形 268" stroked="t" o:allowincell="f" style="position:absolute;left:3863;top:2537;width:4108;height:1091;flip:x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ID="矩形 253" stroked="t" o:allowincell="f" style="position:absolute;left:7065;top:2593;width:191;height:412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701,2277" to="7021,2658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68" stroked="t" o:allowincell="f" style="position:absolute;left:3882;top:1950;width:3746;height:849;flip:xy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8</w:t>
            </w:r>
            <w:r>
              <w:rPr>
                <w:rFonts w:cs="宋体;SimSun"/>
                <w:kern w:val="2"/>
                <w:sz w:val="18"/>
                <w:szCs w:val="18"/>
              </w:rPr>
              <w:t>芯网络</w:t>
            </w:r>
            <w:r>
              <w:rPr>
                <w:rFonts w:cs="宋体;SimSun"/>
                <w:kern w:val="2"/>
                <w:sz w:val="18"/>
                <w:szCs w:val="18"/>
              </w:rPr>
              <w:t>&amp;</w:t>
            </w:r>
            <w:r>
              <w:rPr>
                <w:rFonts w:cs="宋体;SimSun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DC 12V</w:t>
            </w:r>
            <w:r>
              <w:rPr>
                <w:rFonts w:cs="宋体;SimSun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;SimSun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;SimSun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;SimSun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;SimSun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LED</w:t>
            </w:r>
            <w:r>
              <w:rPr>
                <w:rFonts w:cs="宋体;SimSun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LED</w:t>
            </w:r>
            <w:r>
              <w:rPr>
                <w:rFonts w:cs="宋体;SimSun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串口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F_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NC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F_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AF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自动聚焦接口 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F_T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F_R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PK_E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O</w:t>
            </w:r>
            <w:r>
              <w:rPr>
                <w:rFonts w:cs="宋体;SimSun"/>
                <w:sz w:val="18"/>
                <w:szCs w:val="18"/>
              </w:rPr>
              <w:t>功放控制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音频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D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音箱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DIO_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接有源拾音器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S_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留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 12V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O_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留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光敏暖光</w:t>
            </w:r>
          </w:p>
        </w:tc>
      </w:tr>
      <w:tr>
        <w:trPr>
          <w:trHeight w:val="376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尾板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UT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开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UT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端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UT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闭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O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A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B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5-B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V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输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V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输出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V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V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位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O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地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DIO 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入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PK+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喇叭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PK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5:00Z</dcterms:created>
  <dc:creator>ANJOY-USER2</dc:creator>
  <dc:description/>
  <cp:keywords/>
  <dc:language>en-US</dc:language>
  <cp:lastModifiedBy>LQ</cp:lastModifiedBy>
  <cp:lastPrinted>2022-08-09T15:39:00Z</cp:lastPrinted>
  <dcterms:modified xsi:type="dcterms:W3CDTF">2022-08-09T07:39:00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3977E0634420817DDD25EF41008D</vt:lpwstr>
  </property>
  <property fmtid="{D5CDD505-2E9C-101B-9397-08002B2CF9AE}" pid="3" name="KSOProductBuildVer">
    <vt:lpwstr>2052-11.1.0.10700</vt:lpwstr>
  </property>
</Properties>
</file>